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DIDO, Joel J. </w:t>
      </w:r>
      <w:r>
        <w:rPr>
          <w:i/>
          <w:iCs/>
        </w:rPr>
        <w:t>Inelegibilidades no Direito Brasileiro</w:t>
      </w:r>
      <w:r>
        <w:rPr/>
        <w:t>. São Paulo: EDIPRO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EGLIAN, Olivar. </w:t>
      </w:r>
      <w:r>
        <w:rPr>
          <w:i/>
          <w:iCs/>
        </w:rPr>
        <w:t>Propaganda Eleitoral: De acordo com o Código Eleitoral e com a Lei 9.100/95</w:t>
      </w:r>
      <w:r>
        <w:rPr/>
        <w:t>. Curitiba: Juruá, 1996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  <w:t xml:space="preserve">COSTA, Adriano Soares da. </w:t>
      </w:r>
      <w:r>
        <w:rPr>
          <w:i/>
          <w:iCs/>
        </w:rPr>
        <w:t>Instituições de Direito Eleitoral: Teoria da inelegibilidade – direito processual eleitoral</w:t>
      </w:r>
      <w:r>
        <w:rPr/>
        <w:t xml:space="preserve">. </w:t>
      </w:r>
      <w:r>
        <w:rPr>
          <w:lang w:val="es-ES_tradnl"/>
        </w:rPr>
        <w:t>4ª ed., Belo Horizonte: Del Rey, 2000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COSTA, Tito. </w:t>
      </w:r>
      <w:r>
        <w:rPr>
          <w:i/>
          <w:iCs/>
        </w:rPr>
        <w:t>Recursos em Matéria Eleitoral</w:t>
      </w:r>
      <w:r>
        <w:rPr/>
        <w:t>. 5ª ed., São Paulo: Revista dos Tribunais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POZZO, Antonio Araldo Ferraz. </w:t>
      </w:r>
      <w:r>
        <w:rPr>
          <w:i/>
          <w:iCs/>
        </w:rPr>
        <w:t>Lei Eleitoral</w:t>
      </w:r>
      <w:r>
        <w:rPr/>
        <w:t>. São Paulo: Saraiva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MES, Suzana de Camargo. </w:t>
      </w:r>
      <w:r>
        <w:rPr>
          <w:i/>
          <w:iCs/>
        </w:rPr>
        <w:t>Crimes Eleitorais</w:t>
      </w:r>
      <w:r>
        <w:rPr/>
        <w:t>. São Paulo: Editora Revistas dos Tribunais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DIM, Torquato. </w:t>
      </w:r>
      <w:r>
        <w:rPr>
          <w:i/>
          <w:iCs/>
        </w:rPr>
        <w:t>Introdução ao Direito Eleitoral Positivo</w:t>
      </w:r>
      <w:r>
        <w:rPr/>
        <w:t>. Brasília: Brasília Jurídica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CARENHAS, Paulo. </w:t>
      </w:r>
      <w:r>
        <w:rPr>
          <w:i/>
          <w:iCs/>
        </w:rPr>
        <w:t>Lei Eleitoral Comentada</w:t>
      </w:r>
      <w:r>
        <w:rPr/>
        <w:t>. 4ª ed., Editora de Direito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SS, Pedro Henrique Távora. </w:t>
      </w:r>
      <w:r>
        <w:rPr>
          <w:i/>
          <w:iCs/>
        </w:rPr>
        <w:t>Ação de Impugnação de Mandato Eletivo</w:t>
      </w:r>
      <w:r>
        <w:rPr/>
        <w:t>. São Paulo: EDIPRO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SS, Pedro Henrique Távora. </w:t>
      </w:r>
      <w:r>
        <w:rPr>
          <w:i/>
          <w:iCs/>
        </w:rPr>
        <w:t>Direitos Políticos: Condições de elegibilidade e inelegibilidades</w:t>
      </w:r>
      <w:r>
        <w:rPr/>
        <w:t>. São Paulo: Saraiva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HECO, Marília. </w:t>
      </w:r>
      <w:r>
        <w:rPr>
          <w:i/>
          <w:iCs/>
        </w:rPr>
        <w:t>Compêndio de legislação eleitoral</w:t>
      </w:r>
      <w:r>
        <w:rPr/>
        <w:t>. 6ª ed., Brasília: Brasília Jurídica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TO, Djalma. </w:t>
      </w:r>
      <w:r>
        <w:rPr>
          <w:i/>
          <w:iCs/>
        </w:rPr>
        <w:t>Direito Eleitoral: Anotações e temas polêmicos</w:t>
      </w:r>
      <w:r>
        <w:rPr/>
        <w:t>. 3ª ed., Rio de Janeiro: Forense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BEIRO, Fávila. </w:t>
      </w:r>
      <w:r>
        <w:rPr>
          <w:i/>
          <w:iCs/>
        </w:rPr>
        <w:t>Abuso de Poder no Direito Eleitoral</w:t>
      </w:r>
      <w:r>
        <w:rPr/>
        <w:t>. 2ª ed., Rio de Janeiro: Forense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LO, Alberto e BRAGA, Enir. </w:t>
      </w:r>
      <w:r>
        <w:rPr>
          <w:i/>
          <w:iCs/>
        </w:rPr>
        <w:t>Inelegibilidade à luz da jurisprudência</w:t>
      </w:r>
      <w:r>
        <w:rPr/>
        <w:t>. São Paulo: RCR Editora, 1995.</w:t>
      </w:r>
    </w:p>
    <w:p>
      <w:pPr>
        <w:pStyle w:val="Normal"/>
        <w:rPr>
          <w:sz w:val="12"/>
        </w:rPr>
      </w:pPr>
      <w:r>
        <w:rPr>
          <w:sz w:val="12"/>
        </w:rPr>
        <w:t>Bibliografia - Eleitora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Jurdico">
    <w:name w:val="Parágrafo Jurídico"/>
    <w:basedOn w:val="Normal"/>
    <w:qFormat/>
    <w:pPr>
      <w:spacing w:before="0" w:after="4440"/>
      <w:jc w:val="both"/>
    </w:pPr>
    <w:rPr>
      <w:b/>
    </w:rPr>
  </w:style>
  <w:style w:type="paragraph" w:styleId="Pargrafonormal">
    <w:name w:val="Parágrafo normal"/>
    <w:basedOn w:val="PargrafoJurdico"/>
    <w:qFormat/>
    <w:pPr>
      <w:spacing w:before="0" w:after="120"/>
      <w:ind w:firstLine="2835"/>
    </w:pPr>
    <w:rPr>
      <w:b w:val="false"/>
    </w:rPr>
  </w:style>
  <w:style w:type="paragraph" w:styleId="CITACAO">
    <w:name w:val="CITACAO"/>
    <w:basedOn w:val="Normal"/>
    <w:qFormat/>
    <w:pPr>
      <w:ind w:left="2835" w:right="1418" w:firstLine="567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3:21:00Z</dcterms:created>
  <dc:creator>CELSO CASTRO</dc:creator>
  <dc:description/>
  <dc:language>en-US</dc:language>
  <cp:lastModifiedBy>CELSO CASTRO</cp:lastModifiedBy>
  <dcterms:modified xsi:type="dcterms:W3CDTF">2002-01-14T14:49:00Z</dcterms:modified>
  <cp:revision>32</cp:revision>
  <dc:subject/>
  <dc:title>BIBLIOGRAFIA</dc:title>
</cp:coreProperties>
</file>